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4" w:leader="none"/>
        </w:tabs>
        <w:jc w:val="both"/>
        <w:rPr>
          <w:rFonts w:ascii="Verdana" w:hAnsi="Verdana" w:cs="Tahoma"/>
          <w:sz w:val="20"/>
          <w:szCs w:val="40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1.   Objetivo: </w:t>
      </w:r>
      <w:r>
        <w:rPr>
          <w:rFonts w:cs="Arial" w:ascii="Arial" w:hAnsi="Arial"/>
          <w:sz w:val="20"/>
          <w:szCs w:val="20"/>
        </w:rPr>
        <w:t>Generar rendimientos  financieros y sociales para el instituto en sus diferentes líneas de inversión</w:t>
      </w:r>
      <w:r>
        <w:rPr>
          <w:rFonts w:cs="Tahoma" w:ascii="Verdana" w:hAnsi="Verdana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Arial" w:ascii="Arial" w:hAnsi="Arial"/>
          <w:b/>
          <w:sz w:val="20"/>
        </w:rPr>
        <w:t xml:space="preserve">2.   Alcance: </w:t>
      </w:r>
      <w:r>
        <w:rPr>
          <w:rFonts w:cs="Arial" w:ascii="Arial" w:hAnsi="Arial"/>
          <w:sz w:val="20"/>
          <w:szCs w:val="20"/>
        </w:rPr>
        <w:t>Ser Banco de Segundo Piso para ofrecer el servicio de créditos a Entes Gubernamentales, otorgando créditos de tesorería y fomento; y a las personas naturales microcréditos, créditos de libranza y demás servicios financieros establecidos en el man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  Descripción del Proces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cionar portafolio de servic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mocionar  el portafolio de servicios en:   entidades territoriales, descentralizadas, personas naturales y jurídicas.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- Jefe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terial impreso, visual y radi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 de asistencia, control de correspondencia y demás soport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pción de solicitudes de entidades gubernamentales, financieras, personar jurídicas y naturales manifestando su intención de acceder a los servicios establecidos en el manual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solicitud de crédito, cotizaciones de entidades financie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crédito y Comité de inversión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 Informac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 información  al Sistema de Información  de los créditos de Fomento, tesorería, micro crédito, libranza y demás servici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 Oficina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cha Técnica del Cl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orte del Estado de los Client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opilar soportes a la solicitud de crédito y cotizaciones para invers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opilación de información soporte de la solicitud de crédito e inversión de recursos para su respectivo análisis o envió al comité de crédito, inversión o al operador financiero.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Impreso  de Cada Cl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crédito y Comité de inversión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estud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 estudio al Comité de crédito, Comité con los Operadores Financieros  y Comité de Inversion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Cuentas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análisis de crédito, informe de actividades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Comité de Crédito, de Inversión 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y elaborar acta de aprob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ité de crédito evalúa y elabora el acta de aprobación o dependiendo el tope del monto la Junta Directiva, el comité de Inversión evalúa  la colocación  del Titulo Valor.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s de los Comit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réditos aprobad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réditos aprobad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resolución de aprobado o improba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 resolución  aprobando o improbando la solicitud de crédi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de Crédi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 de Gerenci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 de Gerencia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otorgamiento del crédi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APRUEBA, Se comunica mediante oficio a la entidad (Microempresarios y Famiempresas) el otorgamiento del créd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 Vuelve al paso 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de otorgamie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agaré, Contrato de prenda o acto administr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ción del pagare y contrato de prenda y/o acto administrativo que corresponda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Cuentas Especiales – Técnico Administrativo- Secretaria Jurídic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gare, Contrato de Prenda y/o  acto administra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gare, Contrato de Prenda y/o  acto administra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oficio a tesorería para desembols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se aprobó la solicitud de crédito se envía oficio a tesorería para el desembols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Cuentas Especiales – Técnico Administ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de desembol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ar créditos otorgados e informes de operad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itas de supervisión  a los créditos otorgados y seguimiento a los informes enviados por los operador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 y  personal de soporte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 de seguimient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 de seguimiento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a operadores financieros  informes mensu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 informes mensuales de actividades a los operadores financier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Operado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gistrar en Sistema de Información créditos y microempresario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en el sistema los créditos desembolsados por los operadores financieros y los microempresarios a quienes se les desembolsaron crédi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olidar información de operad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 la información de los operadores en un formato especi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iliar extractos bancarios de operadores con los del ban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ilia extractos bancarios de operadores financieros con los reportados por los banc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 de rendición de cuen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informe final de rendición de cuent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rendición de Cuent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prob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y Aprueba inform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itación para rendición de cuen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citación del consejo de administración para presentar Rendición de cuentas del m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one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 el informe para debatir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Oficina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ja de Asist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c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acta del consejo administra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Inversión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erdo 010 de 2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 de asistenc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solicitud de crédi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análisis de crédito, informe de actividades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 de Gerencia y/o acto administrativo que corresponda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gare, Contrato de Prenda y/o  acto administrati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rendición de cuent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Elkin  Geovany Llache Sua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ios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317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6638381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REDITO DE INVERSION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CE-9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Cuentas Especiale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>MARCO LEGAL           :</w:t>
    </w:r>
    <w:r>
      <w:rPr>
        <w:rFonts w:cs="Arial" w:ascii="Arial" w:hAnsi="Arial"/>
        <w:sz w:val="20"/>
        <w:szCs w:val="20"/>
      </w:rPr>
      <w:t xml:space="preserve"> ACUERDO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>CONSEJO DIRECTIVO 002 de 20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18:00Z</dcterms:created>
  <dc:creator>Adriana Rojas Saravia</dc:creator>
  <dc:description/>
  <cp:keywords/>
  <dc:language>en-US</dc:language>
  <cp:lastModifiedBy>usuario</cp:lastModifiedBy>
  <cp:lastPrinted>2014-03-15T13:28:00Z</cp:lastPrinted>
  <dcterms:modified xsi:type="dcterms:W3CDTF">2014-03-15T12:41:00Z</dcterms:modified>
  <cp:revision>89</cp:revision>
  <dc:subject/>
  <dc:title>No</dc:title>
</cp:coreProperties>
</file>